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Par1471"/>
      <w:bookmarkEnd w:id="0"/>
      <w:r>
        <w:rPr>
          <w:rFonts w:cs="Times New Roman" w:ascii="Times New Roman" w:hAnsi="Times New Roman"/>
          <w:b/>
        </w:rPr>
        <w:t>РЕКОМЕНДУЕМЫЙ АССОРТИ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ЕЙ В ДОШКО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вядина I катег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яти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рные сорта свинины и баран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птицы охлажденное (курица, индейк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крол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продукты говяжьи (печень, язы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ки (10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роженое (молочное, сли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очное масло (72,5%, 82,5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гарин ограниченно для выпе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фир, пастила, марме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хо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овые: горох, фасоль, соя, чечев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хи: миндаль, фундук, ядро грецкого ор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и и напи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фе (суррогатный), какао, 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сось, сайра (для приготовления суп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оты, фрукты доль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еный горо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куруза саха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соль стручковая консервирова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маты и огурцы соле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25:00Z</dcterms:created>
  <dc:creator>дет.сад №8</dc:creator>
  <dc:description/>
  <dc:language>en-US</dc:language>
  <cp:lastModifiedBy>Asus1</cp:lastModifiedBy>
  <cp:lastPrinted>2013-10-17T15:51:00Z</cp:lastPrinted>
  <dcterms:modified xsi:type="dcterms:W3CDTF">2021-10-22T19:25:00Z</dcterms:modified>
  <cp:revision>2</cp:revision>
  <dc:subject/>
  <dc:title/>
</cp:coreProperties>
</file>